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 Type your questions and other information here. Type your questions and other information here. Type your questions/information here. Type your questions/information here. Type your questions and other information here. </w:t>
      </w:r>
      <w:bookmarkStart w:id="0" w:name="_GoBack"/>
      <w:bookmarkEnd w:id="0"/>
    </w:p>
    <w:sectPr>
      <w:type w:val="nextPage"/>
      <w:pgSz w:w="12240" w:h="15840"/>
      <w:pgMar w:left="3312" w:right="1440" w:gutter="0" w:header="0" w:top="864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3</Words>
  <Characters>3156</Characters>
  <CharactersWithSpaces>37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4:00Z</dcterms:created>
  <dc:creator>Dyer, Kim</dc:creator>
  <dc:description/>
  <dc:language>en-US</dc:language>
  <cp:lastModifiedBy>Dyer, Kim</cp:lastModifiedBy>
  <dcterms:modified xsi:type="dcterms:W3CDTF">2016-07-19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