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2" wp14:anchorId="10033B8F">
                <wp:simplePos x="0" y="0"/>
                <wp:positionH relativeFrom="margin">
                  <wp:posOffset>-160655</wp:posOffset>
                </wp:positionH>
                <wp:positionV relativeFrom="paragraph">
                  <wp:posOffset>103505</wp:posOffset>
                </wp:positionV>
                <wp:extent cx="3619500" cy="685800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858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ffff">
                              <a:lumMod val="75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2.65pt;margin-top:8.15pt;width:284.95pt;height:539.95pt;mso-wrap-style:square;v-text-anchor:middle;mso-position-horizontal-relative:margin" wp14:anchorId="10033B8F">
                <v:fill o:detectmouseclick="t" on="false"/>
                <v:stroke color="#bfbfbf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6E4AB06">
                <wp:simplePos x="0" y="0"/>
                <wp:positionH relativeFrom="margin">
                  <wp:posOffset>-141605</wp:posOffset>
                </wp:positionH>
                <wp:positionV relativeFrom="paragraph">
                  <wp:posOffset>102870</wp:posOffset>
                </wp:positionV>
                <wp:extent cx="3543300" cy="690562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05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1.15pt;margin-top:8.1pt;width:278.95pt;height:543.7pt;mso-wrap-style:square;v-text-anchor:top;mso-position-horizontal-relative:margin" wp14:anchorId="46E4AB0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2563" w:right="4032" w:gutter="0" w:header="0" w:top="28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638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7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7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63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7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7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601CE-4346-4BD5-95C1-E1CE9D4CB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37:00Z</dcterms:created>
  <dc:creator>Dyer, Kim</dc:creator>
  <dc:description/>
  <dc:language>en-US</dc:language>
  <cp:lastModifiedBy>Lockwood, Amy</cp:lastModifiedBy>
  <cp:lastPrinted>2022-02-11T21:24:00Z</cp:lastPrinted>
  <dcterms:modified xsi:type="dcterms:W3CDTF">2022-02-11T2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