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" wp14:anchorId="1724A2E4">
                <wp:simplePos x="0" y="0"/>
                <wp:positionH relativeFrom="column">
                  <wp:posOffset>325755</wp:posOffset>
                </wp:positionH>
                <wp:positionV relativeFrom="paragraph">
                  <wp:posOffset>66675</wp:posOffset>
                </wp:positionV>
                <wp:extent cx="4410075" cy="8191500"/>
                <wp:effectExtent l="10160" t="9525" r="8890" b="952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81914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ffff">
                              <a:lumMod val="65000"/>
                            </a:srgbClr>
                          </a:solidFill>
                          <a:prstDash val="sysDot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5.65pt;margin-top:5.25pt;width:347.2pt;height:644.95pt;mso-wrap-style:none;v-text-anchor:middle" wp14:anchorId="1724A2E4">
                <v:fill o:detectmouseclick="t" on="false"/>
                <v:stroke color="#a6a6a6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firstLine="720"/>
        <w:rPr/>
      </w:pPr>
      <w:r>
        <w:rPr/>
        <w:t>Insert Text HERE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4032" w:right="720" w:gutter="0" w:header="720" w:top="21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752340" cy="4752340"/>
              <wp:effectExtent l="0" t="0" r="0" b="0"/>
              <wp:wrapNone/>
              <wp:docPr id="2" name="WordPictureWatermark597393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97393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4752360" cy="47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973934" o:spid="shape_0" stroked="f" o:allowincell="f" style="position:absolute;margin-left:0.05pt;margin-top:0pt;width:374.15pt;height:374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6e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6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6e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6e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41:00Z</dcterms:created>
  <dc:creator>Dyer, Kim</dc:creator>
  <dc:description/>
  <dc:language>en-US</dc:language>
  <cp:lastModifiedBy>Lockwood, Amy</cp:lastModifiedBy>
  <cp:lastPrinted>2022-02-11T19:21:00Z</cp:lastPrinted>
  <dcterms:modified xsi:type="dcterms:W3CDTF">2022-02-11T20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